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 xml:space="preserve">Karar Sayısı     : 252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09/07/2018 tarihli ve 503 sayılı ara kararıyla İmar ve Bayındırlık Komisyonu, Çevre ve Sağlık Komisyonu ile Ulaşım Komisyonu’na müştereken havale edilen, Mersin İli, Akdeniz İlçesi, Sarıibrahimli Mahallesi, 159 ada, 1 No.lu parsele ilişkin hazırlanan 1/5000 ölçekli nazım imar planı değişiklik teklifi</w:t>
      </w:r>
      <w:r>
        <w:rPr>
          <w:sz w:val="24"/>
          <w:szCs w:val="24"/>
        </w:rPr>
        <w:t xml:space="preserve"> ile ilgili, 25/04/</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Mersin İli, Akdeniz İlçesi, Sarıibrahimli Mahallesi, 159 ada, 1 No.lu parselin yüzölçümü 39.367 m² olup, yürürlükte bulunan 1/5000 ölçekli nazım imar planında “Gelişme Konut Alanı, Eğitim Tesisi Alanı, Park Alanı ve Taşıt Yolu” olarak tanımlı alanı kapsamaktadır.</w:t>
      </w:r>
    </w:p>
    <w:p>
      <w:pPr>
        <w:pStyle w:val="Normal"/>
        <w:jc w:val="both"/>
        <w:rPr/>
      </w:pPr>
      <w:r>
        <w:rPr>
          <w:bCs/>
          <w:sz w:val="24"/>
          <w:szCs w:val="24"/>
        </w:rPr>
        <w:tab/>
        <w:t>1/5000 ölçekli nazım imar planı plan değişikliği açıklama raporunda söz konusu parselin mevcut haliyle %40 kadarı Konut Alanı olup, %60 kadarı kamuya terk edileceği, plan değişikliği ile ulaşım bağlantılarında, alan kullanım miktarlarında hiçbir değişiklik yapılmadığı belirtilerek parsel içerisinde Eğitim Tesisi Alanı’nın “Özel Eğitim Tesisi Alanı” olarak işaretlenmesini içeren değişiklik olduğu belirtilmektedir.</w:t>
      </w:r>
    </w:p>
    <w:p>
      <w:pPr>
        <w:pStyle w:val="Normal"/>
        <w:jc w:val="both"/>
        <w:rPr>
          <w:bCs/>
          <w:sz w:val="24"/>
          <w:szCs w:val="24"/>
        </w:rPr>
      </w:pPr>
      <w:r>
        <w:rPr>
          <w:bCs/>
          <w:sz w:val="24"/>
          <w:szCs w:val="24"/>
        </w:rPr>
        <w:tab/>
        <w:t>Akdeniz İlçesi, Sarıibrahimli Mahallesi, 159 ada, 1 No.lu parsele ilişkin hazırlanan 1/5000 ölçekli nazım imar planı değişikliği ile ilgili Milli Eğitim İl Müdürlüğü’nden kurum görüşü alınamadığı anlaşıldığından plan değişiklik teklifinin reddine, komisyonlarımız tarafından oy birliğiyle karar verilmiştir.” 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plan değişiklik teklifinin, komisyon raporu doğrultusunda </w:t>
      </w:r>
      <w:r>
        <w:rPr>
          <w:b/>
          <w:bCs/>
          <w:sz w:val="24"/>
          <w:szCs w:val="24"/>
        </w:rPr>
        <w:t>reddi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9-05-20T13:11:00Z</cp:lastPrinted>
  <dcterms:modified xsi:type="dcterms:W3CDTF">2019-05-20T13:38:00Z</dcterms:modified>
  <cp:revision>301</cp:revision>
  <dc:subject/>
  <dc:title/>
</cp:coreProperties>
</file>